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0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2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7/11/2018 tarihli ve 739 sayılı ara kararıyla </w:t>
      </w:r>
      <w:r>
        <w:rPr>
          <w:color w:val="000000"/>
          <w:sz w:val="24"/>
          <w:szCs w:val="24"/>
        </w:rPr>
        <w:t>İmar ve Bayındırlık Komisyonu, Ulaşım Komisyonu ile Plan ve Bütçe Komisyonu’na</w:t>
      </w:r>
      <w:r>
        <w:rPr>
          <w:bCs/>
          <w:sz w:val="24"/>
          <w:szCs w:val="24"/>
        </w:rPr>
        <w:t xml:space="preserve"> müştereken havale edilen, </w:t>
      </w:r>
      <w:r>
        <w:rPr>
          <w:sz w:val="24"/>
          <w:szCs w:val="24"/>
        </w:rPr>
        <w:t xml:space="preserve">22.02.2018 tarih ve 30340 sayılı Resmi Gazetede yayımlanan ve 01.06.2018 tarihinde yürürlüğe giren Otopark Yönetmeliğinin 12. maddesinin 11. Fıkrasına istinaden; </w:t>
      </w:r>
      <w:r>
        <w:rPr>
          <w:bCs/>
          <w:sz w:val="24"/>
          <w:szCs w:val="24"/>
        </w:rPr>
        <w:t xml:space="preserve">Akdeniz Belediye Meclisi’nin 18.10.2017 tarih ve 2017/108 sayılı kararı ile </w:t>
      </w:r>
      <w:r>
        <w:rPr>
          <w:sz w:val="24"/>
          <w:szCs w:val="24"/>
        </w:rPr>
        <w:t>Akdeniz Belediyesi sınırları içerisinde Otopark Bedelinin hesaplanmasına esas yerleşim bölgelerine ilişkin grupların belirlenmesi ile ilgili, 14/02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Belediye Meclisi’nin söz konusu kararının incelenmesi neticesind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1. Grup için tarifedeki bedelin %100’ü (Bahçe, Barış, Camiişerif, Çankaya, Hamidiye, İhsaniye, Kiremithane, Kültür, Mahmudiye, Mesudiye, Mithatpaşa, Nusratiye, Turgutreis, Üçocak ve Yenimahall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Grup için tarifedeki bedelin %70’i (1. Grup dışında kalan mahalleler) şeklinde önerilerek Mersin Büyükşehir Belediye Meclisinin onayına sunulmuştur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Akdeniz Belediye Meclisi’nin 18.10.2017 tarih ve 2017/108 sayılı kararı</w:t>
      </w:r>
      <w:r>
        <w:rPr>
          <w:sz w:val="24"/>
          <w:szCs w:val="24"/>
        </w:rPr>
        <w:t xml:space="preserve"> ile onaylanıp İdaremize sunulan teklif, 1. Grup (Bahçe, Barış, Camiişerif, Çankaya, Hamidiye, İhsaniye, Kiremithane, Kültür, Mahmudiye, Mesudiye, Mithatpaşa, Nusratiye, Turgutreis, Yenimahalle ve Üçocak) mahalleleri için tarifedeki bedelin %80’i olarak, 1 .Grup dışındaki tüm mahallelerin tarifedeki bedelin %60’ı olarak değerlendirilmesinin Otopark Yönetmeliğinin 12. maddesinin 11. Fıkrasına istinade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8-11-06T16:14:00Z</cp:lastPrinted>
  <dcterms:modified xsi:type="dcterms:W3CDTF">2019-02-19T09:22:00Z</dcterms:modified>
  <cp:revision>275</cp:revision>
  <dc:subject/>
  <dc:title/>
</cp:coreProperties>
</file>